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har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ovace Ro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unce a písek zemi zla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očí píchá nás slunce a pís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as se krát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dne je žár a v noci mráz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oázy cesta dlouhá zbý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už tohle peklo skon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dál se pt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hnem tou pustou pouští vedrem un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utá žízeň žízeň j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ětší sou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hnem tou pustou pouští vedrem un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utá žízeň žízeň j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ětší soužení sou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da a stín tolik scház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lunce pálí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ové blíž se neodvá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krouží trpělivě opo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avana víc a víc se loud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už tohle peklo skončí</w:t>
      </w:r>
    </w:p>
    <w:p>
      <w:pPr>
        <w:pStyle w:val="Prosttext"/>
        <w:rPr/>
      </w:pPr>
      <w:r>
        <w:rPr>
          <w:rFonts w:cs="Courier New" w:ascii="Courier New" w:hAnsi="Courier New"/>
        </w:rPr>
        <w:t>já dál se pt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hnem tou pustou pouští vedrem un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utá žízeň žízeň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ejvětší sou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hnem tou pustou pouští vedrem un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utá žízeň žízeň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ejvětší soužení soužení sou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hnem tou pustou pouští vedrem un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utá žízeň žízeň j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ětší souž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hnem tou pustou pouští vedrem unave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utá žízeň žízeň j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ětší soužení souž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8:00Z</dcterms:created>
  <dc:creator>Dlouhán</dc:creator>
  <dc:description/>
  <dc:language>en-US</dc:language>
  <cp:lastModifiedBy>Dlouhán</cp:lastModifiedBy>
  <dcterms:modified xsi:type="dcterms:W3CDTF">2018-09-28T09:48:00Z</dcterms:modified>
  <cp:revision>2</cp:revision>
  <dc:subject/>
  <dc:title/>
</cp:coreProperties>
</file>